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648208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1"/>
      <w:bookmarkEnd w:id="0"/>
      <w:r>
        <w:rPr>
          <w:rFonts w:cs="Times New Roman" w:ascii="Times New Roman" w:hAnsi="Times New Roman"/>
          <w:sz w:val="24"/>
          <w:szCs w:val="24"/>
        </w:rPr>
        <w:t>программы ДОУ, индивидуальной образовательной программы; реализации индивидуального образовательного маршрута и подготовка детей к успешному обучению в общеобразовательной школ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задачи логопедических групп ДОУ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е или ослабление речевых дефектов, препятствующих развитию коммуникативных навыков де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яция познавательной активности дошколь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логопедических знаний среди педагогов, родителей (законных представителе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анные группы открываются управлением образования при наличии достаточного контингента детей с нарушениями реч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 Оснащение логопедических групп жестким и мягким инвентарем, специальным оборудованием и пособиями производится в соответствии с методическими рекомендациями, реализуемыми программ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комплектования логопедических групп для детей с нарушениями речи, организация их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 Зачислению в  логопедические группы для детей с нарушениями речи подлежат дошкольники, имеющие следующие логопедические заклю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етико-фонематическое недоразвитие (ФФН) с такими медицинскими диагнозами, как дизартрия, ринолалия, заикание; с двуязыч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недоразвитие речи (ОНР)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ни речевого развития) с такими медицинскими диагнозами, как алалия, афазия, ринолалия, дизартрия, заикание; с двуязыч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етическое нарушение (ФН) с такими медицинскими диагнозами, как алалия, афазия, ринолалия, дизартр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 Решение о зачислении или об отказе в зачислении ребенка в  логопедическую группу с нарушениями речи принимается на основании рекомендации психолого-медико-педагогической комиссии (ПМПК) по согласованию с родител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 В логопедические группы принимаются дети, имеющие нормальный физический слух и сохранный интеллект. В логопедическую группу дошкольного образовательного учреждения дети зачисляются по одновозрастному принципу с учетом вида речевого дефекта. Наполняемость групп также определяется возрастом и видом речевого дефекта: дошкольный возраст (с 5 до 7 лет) - до 12 че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  Длительность пребывания воспитанников в логопедической группе определяется ПМПК  в зависимости от тяжести речевого дефекта, динамики коррекции речевого нарушения и может составлять 1-4 года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с ОНР (I уровень речевого развития) зачисляются в логопедические группы с 3 лет на 3-4 года обучени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с ОНР (II уровень речевого развития) - с 3-4 лет на 3 года обучени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с ОНР (III ил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ень речевого развития) - с 5-6 лет на 2 года обуч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ФН у ребенка с дислалией – 1 год обучения (с 5-ти до 6 лет или 6-ти до 7 лет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ФН у ребенка с дизартрией – 2 года обучения (с 5 до 7 лет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ФН у ребенка с ринолалией – 2-4 года обучения (с момента выявления до 7 лет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ФН у ребенка с двуязычием в семье – 2 года обучения (с 5 до 7 лет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етям младшего и среднего дошкольного возраста (от 3 до 4 лет) с грубым нарушением процесса формирования всех структурных единиц речи ставится предварительное заключение «задержка речевого развития». Дети зачисляются в логопедические группы МАДОУ в коррекционно-диагностических целях. По достижении 4-летнего возраста логопедическое заключение и диагноз уточняются на ПМПК, определяется дальнейший коррекционно-образовательный маршрут. Уточнение логопедического заключения и клинического диагноза детям старшего дошкольного возраста производится в течение одного-двух месяцев посещения ребенком логопедической группы 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числение в логопедическую группу, отчисление или перевод из дошкольного учреждения одного типа в другое осуществляется с письменного согласия родителей (законных представителей) и на основании решения районной ПМПК по набору детей в логопедические группы дошкольных образовательных организаций, которое принимается  на основе обследования воспитанников и анализа психолого-медико-педагогической документации. Списки обследованных воспитанников, зачисленных в логопедические группы, регистрируются в протоколе районной (городской) ПМПК, журнале регистрации детей с речевыми нарушен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 Для зачисления ребенка в  логопедическую группу с тяжелым нарушением речи представляются следующие докумен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, выданное ОО УОИКМО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- заявление родителей (законных представителей) на имя председателя районной (городской) ПМПК с просьбой обследовать ребенка для зачисления в группу для детей с нарушениями реч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специалистов (офтальмолог, оториноларинголог, невролог, детский врач-психиатр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МП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трахового полиса обязательного медицинского страхов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тсутствии контакта с инфекционными больны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характеристика ребенка, в которой содержатся сведения о состоянии высших психических функций ребен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опедическая характеристика ребенка, в которой содержатся сведения о степени сформированности отдельных компонентов языковой системы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характеристика, в которой отражены степень овладения основной образовательной программой образовательной организации; виды деятельности, вызывающие у ребенка наибольшие трудности; интерес к занятиям; степень двигательной активности, усидчивость во время занятий; переключаемость с одного вида деятельности на другой; критичность в оценке результатов собственной деятельности; продуктивность использования помощи взрослых; характеристика игровой деятельности (сюжетно-ролевая игра, игра-драматизация); степень речевой активности на занятиях и в процессе игры;     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- графические работы, рисунки дошкольник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на имя заведующей детским садом с просьбой о зачислении ребенка в группу для детей с нарушениями речи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вание логопедических групп осуществляется психолого-медико-педагогической комиссией (ПМПК), администрацией учреждения совместно с логопед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.9. В случае изменения места жительства ребенка, посещающего группу для детей с нарушениями речи ДОУ, и перевода ребенка в другое учреждение указанного типа, учитель-логопед передает выписку из протокола районной ПМПК (лист первичного обследования, логопедическую характеристику) специалисту по новому месту обучения и воспитания ребен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ыпуск детей из логопедической группы осуществляется ПМПК  после окончания срока коррекционно-логопедического обучения. Дети, нуждающиеся в продолжении занятий, повторно обследуются членами ПМПК. Основанием для продления срока обучения может быть тяжесть дефекта, соматическая ослабленность, пропуски занятий по болезни не менее 3 месяцев и другие объективные причины, подтвержденные документально. Для уточнения диагноза или продления срока логопедической работы дети с нарушениями речи, с согласия родителей (законных представителей), направляются учителем-логопедом в детскую поликлинику для обследования врачами-специалистами (невропатологом, психиатром, отоларингологом, офтальмологом и др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В случае обоснованной необходимости ребенок в логопедической группе может находиться до достижения возраста 8 лет. Решение принимается ПМПК по согласованию с родителями (законными представителям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Дети, посещавшие логопедические группы МАДОУ, выводятся в общеобразовательные школы (при необходимости им рекомендуется продолжение коррекционных занятий с логопедом) или направляются на городскую ПМПК с целью повторного обследования и получения рекомендаций для дальнейшего обучения в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ему в логопедическую группу дошкольного образовательного учреждения не подлежат дети, имеющ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ное недоразвитие речи, обусловленное снижением интеллектуальной деятельности (интеллектуальная недостаточность, умственная отсталость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енции органического, шизофренического и эпилептического генез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ержки развития с частыми судорожными пароксизма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м энурезом и энкопрез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ые нарушения зрения, слуха, двигательной сферы (дети слепые и слабовидящие; глухие и слабослышащие; дети с тяжелыми нарушениями опорно-двигательного аппарата, приводящими к ограничению самообслуживания ребенка и требующими особого ухода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ные (глубокие) нарушения эмоционально-волевой сферы и поведения,</w:t>
      </w:r>
      <w:r>
        <w:rPr>
          <w:rFonts w:cs="Times New Roman" w:ascii="Times New Roman" w:hAnsi="Times New Roman"/>
          <w:sz w:val="24"/>
          <w:szCs w:val="24"/>
        </w:rPr>
        <w:t xml:space="preserve"> нарушения общения в форме раннего детского аутизм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патоподобное поведение, способное нанести физический или психический ущерб другим детя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ержку психического развит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хронических заболеваний (сердечно-сосудистой системы, органов дыхания, пищеварения и др.) в стадии обострения и декомпенсации заболевания, наличие которого является противопоказаниями для зачисления в дошкольные учреждения общего типа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на ПМПК противопоказаний к приему, дети направляются в вышестоящую ПМПК для уточнения состояния и для подбора соответствующего образовательного или лечебного учреж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обучения и воспитания детей с тяжелыми нарушениями реч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спитательно-образовательная работа в группах осуществляется в соответствии с реализуемыми комплексной и парциальными образовательными программами, предусмотренными Уставом учреждения: адаптированной основной образовательной программой дошкольной организации, рабочей программой учителя-логопеда, индивидуальным образовательным маршрутом ребенка (индивидуальным планом работы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обучения в группе для детей с тяжелыми нарушениями речи определяется пунктами 2.4., 2.10., 2.11. настоящего Полож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ной формой организации коррекционно-развивающей работы являются групповые (фронтальные), подгрупповые и индивидуальные логопедические занят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держание групповых логопедических занятий определяется с учетом следующих примерных образовательных программ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огопедическая работа по преодолению фонетико-фонематического недоразвития у детей в старшей группе», «Логопедическая работа по преодолению фонетико-фонематического недоразвития у детей в подготовительной группе». Авторы: Т. Б. Филичева, Г. В. Чиркина.     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огопедическая работа с детьми I уровня речевого развития». Авторы: Т. Б. Филичева, Т. В. Туманова.     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огопедическая работа с детьми II уровня речевого развития». Авторы: Т. Б. Филичева, Т. В. Туманова.      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огопедическая работа с детьми III уровня речевого развития». Авторы: Т. Б. Филичева, Г. В. Чиркина.     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огопедическая работа с детьми IV уровня речевого развития». Авторы: Т. Б. Филичева, Т. В. Туманова.     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ограмма логопедической работы с детьми, овладевающими русским (неродным) языком». Авторы: Г. В. Чиркина, А. В. Лагути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дгрупповые и индивидуальные логопедические занятия проводятся с учетом режима работы образовательного учреждения и психофизических особенностей развития детей дошкольного возра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Комментариев к раздел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унктов 3.2.2, 3.4.4 Федерального Государственного Образовательного Стандарта дошкольного образования (Письмо от 28 февраля 2014 г. №08-249 Департамента общего образования Министерства образования и науки Российской Федерации) и в целях обеспечения ребенку специальных условий для получения образования в виде групповых и индивидуальных занятий, без которых невозможно или затруднено освоение программ обучающимися с ТНР, по письменному запросу родителей индивидуальный коррекционно-образовательный маршрут реализуется в период режимных моментов (прогулки), самостоятельной и образовательной деятельности с учетом способностей ребенка в образовательных областях образовательной программы ДОО, с учетом особых образовательных и социально-коммуникативных потребностей, индивидуальных особенностей ребен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риодичность подгрупповых и индивидуальных занятий определяется тяжестью нарушения речевого развития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дивидуальные занятия с детьми с тяжелыми нарушениями речи проводятся не менее трех раз в недел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наличии сходных нарушений речи у детей учитель-логопед формирует подгруппы. Подгрупповые занятия проводятся не менее двух-трех раз в недел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родолжительность группового логопедического занятия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- 20-25 мину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к школе группе – 25-30 мину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одолжительность подгруппового занятия составляет 15-20 минут, продолжительность индивидуального – 15 минут с каждым ребенко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Между групповыми занятиями допускаются перерывы в 10 минут, между индивидуальными и подгрупповыми занятиями – 5-10 мину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Ежедневно во второй половине дня воспитателем проводятся индивидуальные коррекционные занятия с детьми по заданию учителя-логопеда. Один раз в неделю воспитатель проводит «коррекционный час» со всей группой детей по заданию логопе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Ответственность за обязательное посещение детьми занятий в логопедической группе несут родители (законные представители), учитель-логопед, воспитатели и администрация  ДОУ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деятельно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 основным видам деятельности логопедической группы для детей с тяжелыми нарушениями речи относятся:   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Воспитание и развитие воспитанников в логопедических группах в соответствии с реализуемой в ДОУ адаптированной основной образовательной программой дошкольной организации (АООП ДО), рабочей программой учителя-логопеда, индивидуальным образовательным маршрутом ребенка. Учитывая трудности, обусловленные речевым дефектом, допускается изменение сроков и тематики разделов АООП Д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Формирование у воспитанников двигательных навыков, развитие координации движений, пространственной ориентировки в сочетании с мероприятиями по предупреждению утомляем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ые направления коррекционно-педагогической работы с детьми, имеющими тяжелые нарушения реч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Формирование произносительных навыков, коррекция лексико-грамматического строя речи, формирование фонематических процессов, навыков звукового анализа и синтез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а материале правильного произношения звуков осуществляе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к морфологическому составу слов, изменению слов и их  сочетаний  в предложении;</w:t>
        <w:br/>
        <w:t>- воспитание у детей умения правильно составлять простые распространенные  и сложные предложения, употреблять разные конструкции предложений в реч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вязного высказывания, работа над пересказом, рассказом с постановкой коррекционной задач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лексического уровня реч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оизвольного внимания и памя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Формирование  определенного  круга знаний об окружающем и соответствующего объема словаря, речевых умений и навы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держание работы с родителями (законными представителями) и педагога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оведение разъяснительной работы среди педагогов и родителей (законных представителей) о задачах и специфике коррекционно-педагогической работы с детьми; индивидуальные и тематические консультации для педагогов и родителей (законных представителей) по овладению конкретными приемами коррекционно-речевой работы с ребенком; собрания, тематические выстав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кументация учителя-логопе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работы: перспективный, календарно-тематический, индивидуальные планы работы с деть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программа учителя-логопед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(акт) зачисления воспитанников в логопедическую группу и выпуска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Список детей логопедической группы с заключениями ПМП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карта на каждого воспитанника группы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Тетрадь взаимосвязи учителя-логопеда и воспитателей логопедической групп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тетради для занятий с детьми и взаимосвязи с родителям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 Отчет учителя-логопеда о результатах проведенной работы за год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Журнал регистрации детей, нуждающихся в коррекционной (логопедической) помощи, с указанием возраста и характера речевого наруш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График работы учителя-логопеда, утвержденный руководителем ДОУ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Циклограмма рабочего времени учителя-логопеда, утвержденная руководителем 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учителя-логопе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итель-логопед несет ответственность за организацию и своевременное выявление детей с первичной речевой патологией, оптимальное комплектование групп для занятий в логопедической группе, качество коррекционно-развивающего обучения детей с нарушениями реч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итель-логопед оказывает консультативную помощь педагогам дошкольного образовательного учреждения и родителям (законным представителям) детей, дает рекомендации по закреплению навыков правильной речи в разных видах деятельности ребен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итель-логопед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ует речь детей средней, старшей и подготовительной к школе групп дошкольного образовательного учрежд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ледует речь детей младшей группы по представлению воспитателей или родителей (законных представителей) ребенк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регулярные занятия с детьми по исправлению различных нарушений речи;</w:t>
        <w:br/>
        <w:t>- готовит документы для обследования детей в муниципальной  психолого-медико-педагогической комиссии с целью определения программы обучения;</w:t>
        <w:br/>
        <w:t>- осуществляет взаимодействие с педагогами по вопросам освоения детьми программы дошкольного образовательного учрежд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старшему логопеду района ежегодный отчет, содержащий сведения о количестве детей с нарушениями речи в муниципальном дошкольном образовательном учреждении и результатах коррекционно-развивающе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ет связь с учителями-логопедами дошкольных образовательных учреждений, с учителями-логопедами и учителями начальных классов общеобразовательных учреждений, с педагогами специальных (коррекционных) образовательных учреждений для обучающихся, воспитанников с отклонениями в развитии, с логопедами и врачами-специалистами детских поликлиник;</w:t>
        <w:br/>
        <w:t>- информирует педагогический коллектив муниципального дошкольного образовательного учреждения о задачах, содержании работы логопедических групп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азъяснительную и просветительскую работу среди педагогов, родителей (законных представителей) детей, выступая с сообщениями о задачах и специфике логопедической работы по преодолению нарушений реч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боте районного, городского методического объединения учителей-логопедов;</w:t>
        <w:br/>
        <w:t>- повышает свою профессиональную квалификацию и аттестуется согласно действующим нормативным документ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итель-логопед логопедических групп ДОУ пользуется всеми льготами и преимуществами (продолжительность очередного отпуска, порядок пенсионного обеспечения, доплаты), предусмотренными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должительность рабочего времени (норма часов работы за ставку заработной платы) учителя-логопеда, работающего в ДОУ, установлена в количестве 20 астрономических часов педагогической работы в неделю (18 часов работы с детьми, имеющими нарушения речи и 2 часа для консультативной работы).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уководство группами для детей с нарушениями речи ДО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Общее руководство работой групп для детей с  нарушениями речи осуществляется руководителем детского сада. Заведующий ДОУ несет полную ответственность за комплектование, функционирование групп для детей с нарушениями речи, координирует деятельность коллектива детского сада и специалистов, систематически контролирует эффективность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штат муниципального дошкольного образовательного учреждения вводится должность учителя-логопеда из расчета 1 единица на каждую группу детей, имеющих нарушения реч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ителями-логопедами назначаются лица, имеющие высшее логопедическое образование или высшее педагогическое образование с обязательным прохождением курсов переподготовки по специальности «Логопедия», согласно приказа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читель-логопед назначается и увольняется в порядке, установленно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ах, не предусмотренных настоящим Положением, на группы для детей с нарушениями речи распространяется Устав ДО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kern w:val="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jc w:val="center"/>
      <w:textAlignment w:val="auto"/>
    </w:pPr>
    <w:rPr>
      <w:rFonts w:ascii="Times New Roman" w:hAnsi="Times New Roman" w:cs="Times New Roman"/>
      <w:b/>
      <w:bCs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eastAsia="Calibri"/>
      <w:kern w:val="0"/>
    </w:rPr>
  </w:style>
  <w:style w:type="paragraph" w:styleId="C3">
    <w:name w:val="c3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25:00Z</dcterms:created>
  <dc:creator>WorkY</dc:creator>
  <dc:description/>
  <cp:keywords/>
  <dc:language>en-US</dc:language>
  <cp:lastModifiedBy>ASSASSIN</cp:lastModifiedBy>
  <cp:lastPrinted>2016-04-20T18:38:00Z</cp:lastPrinted>
  <dcterms:modified xsi:type="dcterms:W3CDTF">2016-10-06T16:42:00Z</dcterms:modified>
  <cp:revision>3</cp:revision>
  <dc:subject/>
  <dc:title>Принято на педагогическом совете                                                   Утверждено  приказом  № ____               </dc:title>
</cp:coreProperties>
</file>